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У МЧС РОССИИ ПО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оминает Вам основные правила отдыха у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Normal"/>
        <w:ind w:righ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мните - купание в необорудованных, незнакомых местах опасно для Вашей жиз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086100" cy="2019300"/>
            <wp:effectExtent l="0" t="0" r="0" b="0"/>
            <wp:wrapTight wrapText="bothSides">
              <wp:wrapPolygon edited="0">
                <wp:start x="-44" y="0"/>
                <wp:lineTo x="-44" y="21487"/>
                <wp:lineTo x="21600" y="2148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-  Не заплывайте за буйки, обозначающие границы зоны куп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 Взрослые , не допускайте купания детей в неустановленных местах, шалостей на во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 Не подплывайте к моторным судам, весельным лодкам и другим плавсредства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 Не прыгайте  в воду с катеров, лодок, а также сооружений, не приспособленных для этих цел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 Не подавайте крики ложной тревоги, при обнаружении тонущего обратитесь к спасателям и по возможности окажите посильную помощ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  Не следует плавать на досках, бревнах, лежаках, автомобильных камерах, надувных матрацах и других не предназначенных для этого предме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Помните, что в местах массового отдыха запрещено распивать    спиртные  напитки, купаться в состоянии алкогольного опьян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Не оставляйте на берегу бумагу, стекло и другой мусо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 В места массового отдыха запрещено приводить с собой собак и других животн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2:00Z</dcterms:created>
  <dc:creator>1</dc:creator>
  <dc:description/>
  <cp:keywords/>
  <dc:language>en-US</dc:language>
  <cp:lastModifiedBy>Отдел ГИМС</cp:lastModifiedBy>
  <dcterms:modified xsi:type="dcterms:W3CDTF">2022-06-09T06:49:00Z</dcterms:modified>
  <cp:revision>6</cp:revision>
  <dc:subject/>
  <dc:title>Граждане отдыхающие</dc:title>
</cp:coreProperties>
</file>